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899" w:hRule="atLeast"/>
        </w:trPr>
        <w:tc>
          <w:tcPr>
            <w:tcW w:w="104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 БЮДЖЕТНОЕ  ДОШКОЛЬНОЕ  ОБРАЗОВАТЕЛЬНОЕ  УЧРЕЖД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 ДЕТСКИЙ  САД  № 128  КОМБИНИРОВАННОГО  ВИДА» 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ОВСКОГО  РАЙОНА  Г.КАЗАН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пыт работы городского этапа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Учитель года города Казани- 2018” в номин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sz w:val="28"/>
          <w:szCs w:val="28"/>
          <w:lang w:val="tt-RU"/>
        </w:rPr>
        <w:t>Воспитатель дошкольного образовательного учреждения- 2018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Использования новых цифровых технологий в практической деятельности дошко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одготовила воспита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алипова Марина Валентин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азань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«Если мы будем учить сегодня так, как мы учили вчера, мы украдем у наших детей завтра».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жон Дьюи, педагог и филосо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образования постоянно предъявляет новые требования к воспитанию и обучению подрастающего поколения, внедрению новых подходов, которые должны способствовать не замене традиционных методов, а расширению их возможностей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новные принципы дошкольного образования по ФГОС, говорят, что построение образовательной деятельности должно осуществляться на основе индивидуальных особенностей каждого ребенка, при котором сам ребенок становиться активным в выборе содержания образования, становиться субъектом образования. </w:t>
      </w:r>
      <w:r>
        <w:rPr>
          <w:rFonts w:cs="Times New Roman" w:ascii="Times New Roman" w:hAnsi="Times New Roman"/>
          <w:sz w:val="28"/>
          <w:szCs w:val="28"/>
        </w:rPr>
        <w:t xml:space="preserve"> Поэтому в 2016 году на базе нашего учреждения прошел цикл методических объединений под общим названием «Использование современных ИКТ в ДОУ».  Один из вопросов, который был затронут в этой теме и очень заинтересовал меня, был посвящен проблеме «Гаджет: польза или вред?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то мы представляем себе, когда слышим слово «гаджет»? Айфон последней модели? Очки виртуальной реальности? Или, может быть, навороченную летающую доску из фильма «Назад в будущее»? Согласно определению, которое даёт нам Википедия, гаджет – это небольшое устройство, предназначенное для облегчения и усовершенствования жизни человека. Гаджеты широко распространены в самых разных сфера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ботав множество литературы, мне захотелось научиться  использовать гаджеты в положительном ключе, найти такие варианты электронных образовательных технологий, которые будут способствовать  активизации познавательной и творческой направленности дошколь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определила цель: интегрирование контента приложений в программу дошко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улировала задач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спользование цифровых технологий, как средства повышения активизации познавательной и творческой направленности дошкольн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ие возможностей новейших информационных технологий при формировании информационной культуры дошколь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из них я нашла среди разработок фирмы Apple. Мой выбор был сделан в их пользу потому, что они помогают   реализовать современный  деятельностный подход к обучению. Я поняла, что с их помощью  можно создать особое пространство учебной деятельности, в котором ребенок постепенно научится ориентироваться в материале и выбирать собственные способы его освоения. Моей же основной задачей в дальнейшем станет корректировка зоны ближайшего развития воспитанника через прослеживание уровня его продвижения в теме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спитательно-образовательный процесс в нашем детском саду и в моей группе, конечно,   строится через создание тематических проектов, одним из которых является долгосрочный квестовый проект под общим лозунгом «Берегите природу!» с множеством «станций»: «Берегите животных», «Берегите птиц», «Берегите деревья», «Берегите воду», «Берегите почву», «Берегите воздух»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Одной из самых ярких и запоминающихся «станций» этого эко-проекта стала станция «Берегите животных». Я понимала, что должна осуществить оптимальный выбор материала и целесообразность применения той или иной технологии для решения воспитательно-образовательных  задач проекта. 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Я остановилась на следующем: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</w:rPr>
        <w:t>настоящие археологические раскопки останков исчезнувших животных,</w:t>
      </w:r>
    </w:p>
    <w:p>
      <w:pPr>
        <w:pStyle w:val="Style14"/>
        <w:spacing w:before="0" w:after="0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дидактическая игра «В гости к динозаврам» (развитие речи, памяти, мышления),</w:t>
      </w:r>
    </w:p>
    <w:p>
      <w:pPr>
        <w:pStyle w:val="Style14"/>
        <w:spacing w:before="0" w:after="0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интеллект- карты (развитие творческих и речевых способностей),</w:t>
      </w:r>
    </w:p>
    <w:p>
      <w:pPr>
        <w:pStyle w:val="Style14"/>
        <w:spacing w:before="0" w:after="0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технология «Метод фокальных объектов» (развитие фантазии и воображения),</w:t>
      </w:r>
    </w:p>
    <w:p>
      <w:pPr>
        <w:pStyle w:val="Style14"/>
        <w:spacing w:before="0" w:after="0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-модифицированный карты Проппа по типу «Волшебные или чудесные вещи» (творческое воображение, для создания необычных животных) </w:t>
      </w:r>
    </w:p>
    <w:p>
      <w:pPr>
        <w:pStyle w:val="Style14"/>
        <w:spacing w:before="0" w:after="0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оживающие картинки динозавров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по-настоящему   насыщенным, зрелищным и запоминающимся  этот этап проекта стал благодаря работе с оживающими картинками приложения </w:t>
      </w:r>
      <w:r>
        <w:rPr>
          <w:sz w:val="28"/>
          <w:szCs w:val="28"/>
          <w:lang w:val="en-US"/>
        </w:rPr>
        <w:t>Unibo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no</w:t>
      </w:r>
      <w:r>
        <w:rPr>
          <w:sz w:val="28"/>
          <w:szCs w:val="28"/>
        </w:rPr>
        <w:t xml:space="preserve">. При помощи этого приложения я получила большой эмоциональный отклик от детей, т.к. они детально в ожившей реальности смогли рассмотреть животных, которых не могут встретить в свободных природных условиях. Также в ходе использования данной программы, вышеперечисленных технологий и игр, занятия-путешествия носили интегрированный характе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ая разработка компании </w:t>
      </w:r>
      <w:r>
        <w:rPr>
          <w:rFonts w:cs="Times New Roman" w:ascii="Times New Roman" w:hAnsi="Times New Roman"/>
          <w:sz w:val="28"/>
          <w:szCs w:val="28"/>
          <w:lang w:val="en-US"/>
        </w:rPr>
        <w:t>Apple</w:t>
      </w:r>
      <w:r>
        <w:rPr>
          <w:rFonts w:cs="Times New Roman" w:ascii="Times New Roman" w:hAnsi="Times New Roman"/>
          <w:sz w:val="28"/>
          <w:szCs w:val="28"/>
        </w:rPr>
        <w:t xml:space="preserve">  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Unibo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frica</w:t>
      </w:r>
      <w:r>
        <w:rPr>
          <w:rFonts w:cs="Times New Roman" w:ascii="Times New Roman" w:hAnsi="Times New Roman"/>
          <w:sz w:val="28"/>
          <w:szCs w:val="28"/>
        </w:rPr>
        <w:t xml:space="preserve"> подтолкнула меня к созданию целого цикла подпроектов «Животные Африки», которые мы с детьми реализовывали в период с октября по апрель 2017г.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Удивительный мир Зебр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Почему у Носорога на носу рог?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«Буйвол- какой он?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Как согреть Жирафа зимой?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у сказать, что проект «Берегите природу» проходил параллельно по одним и тем же этапам сразу в двух группах, но разными воспитателями с использованием материалов, методик и технологий по собственному усмотр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я постпроектный мониторинг в обеих группах, мы получили следующие результа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оценка индивидуального развития ребен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84215" cy="3249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10580" cy="14668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Как вы видите, по сравнению с такой же возрастной группой уровень развития по многим показателям гораздо выш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олгое время не утихают споры о негативном влиянии гаджетов на ребенка: нарушение психики, задержка речевого развития, повышенная тревожность, возбудимость и даже агрессия, утомляемость и т.д. Но согласитесь, что нам уже не уйти от них. Следовательно нам, воспитателям, необходимо сделать так, чтобы дети не просиживали часами перед экранами компьютеров, айфонов и планшетов. Как? Прежде всего подбирая умные приложения для достижения целей и задач в образовательном процессе и постепенно, чтобы не было у малышей нервных срывов, уводя от мониторов, к которым дети привыкают еще находясь в утробе матери, к таким гаджетам как игрушки </w:t>
      </w:r>
      <w:r>
        <w:rPr>
          <w:rFonts w:cs="Times New Roman" w:ascii="Times New Roman" w:hAnsi="Times New Roman"/>
          <w:sz w:val="28"/>
          <w:szCs w:val="28"/>
          <w:lang w:val="en-US"/>
        </w:rPr>
        <w:t>STE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(наука, технология, инженерия, искусство и математика). Они поощряют детей узнавать о научных и математических принципах, дающая умение решать проблемы и внедрять инновации, мыслить нестандартно.  В будущем появятся профессии, которых сейчас ещё нет, они будут связаны с высокими технологиями и производствами на стыке разных научных областей. Поэтому следующим этапом своей работы по теме «Гаджеты и дети» я наметила освоение  парциальной модульной программы «</w:t>
      </w:r>
      <w:r>
        <w:rPr>
          <w:rFonts w:cs="Times New Roman" w:ascii="Times New Roman" w:hAnsi="Times New Roman"/>
          <w:sz w:val="28"/>
          <w:szCs w:val="28"/>
          <w:lang w:val="en-US"/>
        </w:rPr>
        <w:t>STEM</w:t>
      </w:r>
      <w:r>
        <w:rPr>
          <w:rFonts w:cs="Times New Roman" w:ascii="Times New Roman" w:hAnsi="Times New Roman"/>
          <w:sz w:val="28"/>
          <w:szCs w:val="28"/>
        </w:rPr>
        <w:t xml:space="preserve">-образование детей дошкольного возраста», направленной на развитие интеллектуальных способностей в процессе познавательной деятельности и вовлечения в научно-техническое творчество. В данный момент я работаю над созданием многофункционального приложения, которое будет работать в системе всех педагогов как воспитателей, так и специалистов. Например, создание в он- лайн режиме «Путешествия по Казани» используя панорамные снимки яндекс-кар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как педагог- практик считаю, что творческим педагогам, стремящимся идти в ногу со временем необходимо изучать возможности использования и внедрения новых цифровых технологий в свою практическую деятельность, быть для ребёнка проводником в мир новых технологий, формировать основы информационной культуры его личности. Поэтому в своей работе я активно пользуюсь новейшими информационными технологиями, но только для того, чтобы расширить, углубить знания детей, которые они не получат в повседневной жизни. Поскольку считаю, что именно взрослый стимулирует ребенка к обучению.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http://detionline.com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2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ppdrao.ru/samorg.php</w:t>
        </w:r>
      </w:hyperlink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ый сборник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Цифровое поколение» и педагогические реалии совреме ннойРоссии : научно-практическая интернет-конференции с международным участием (Москва, ноябрь-декабрь 2016 г.) / Под ред. М.Р. Мирошкиной, Е.Б. Евладовой, С.В. Лобынцевой. — М.: ФГБНУ «Институт изучения детства, семьи и воспитания РАО», 201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yberlenink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ольцева, И.В. Воспитательные риски как фактор развития детей и подростков в современном обществе / И.В. Усольцева //Личность в изменяющихся социальных условиях: сборник статей II международной научно- практической конференции (Красноярск, 6-8 ноября 2013 г.)  ред.кол. : Е.В. Гордиенко (отв. ред.) [и др.] ; КГПУ им. В.П. Астафьева. — Красноярск, 2013. — 10-1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ктуальные социально-психологические проблемы современного воспитания: Сборник научных статей / Под ред. И.В. Усольцевой. – М.: Институт семьи и воспитания РАО, 2011. - 114 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iveinterne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Как развивать ребёнка с клиповым мышлением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http://vospitateljam.ruПроектирование образовательного процес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ринципа интеграции образовательных област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личных видов детской деятельности</w:t>
      </w:r>
    </w:p>
    <w:p>
      <w:pPr>
        <w:pStyle w:val="Heading1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Каушкаль О. Н., Карпеева М. В., Богданова Т. Л. «Формирование целостной картины мира. Познавательно-информационная часть, игровые технологии. ФГОС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здательство: "Центр педагогического образования" (2015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Cambria" w:hAnsi="Cambria" w:cs="Times New Roman"/>
      <w:color w:val="365F91"/>
      <w:sz w:val="32"/>
      <w:szCs w:val="32"/>
    </w:rPr>
  </w:style>
  <w:style w:type="character" w:styleId="6">
    <w:name w:val=" Знак Знак6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5">
    <w:name w:val=" Знак Знак5"/>
    <w:basedOn w:val="Style11"/>
    <w:qFormat/>
    <w:rPr>
      <w:rFonts w:ascii="Cambria" w:hAnsi="Cambria" w:cs="Times New Roman"/>
      <w:b/>
      <w:bCs/>
      <w:color w:val="4F81BD"/>
    </w:rPr>
  </w:style>
  <w:style w:type="character" w:styleId="4">
    <w:name w:val=" Знак Знак4"/>
    <w:basedOn w:val="Style11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3">
    <w:name w:val=" Знак Знак3"/>
    <w:basedOn w:val="Style11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2">
    <w:name w:val=" Знак Знак2"/>
    <w:basedOn w:val="Style11"/>
    <w:qFormat/>
    <w:rPr>
      <w:rFonts w:cs="Times New Roman"/>
    </w:rPr>
  </w:style>
  <w:style w:type="character" w:styleId="1">
    <w:name w:val=" Знак Знак1"/>
    <w:basedOn w:val="Style11"/>
    <w:qFormat/>
    <w:rPr>
      <w:rFonts w:cs="Times New Roman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7">
    <w:name w:val="c7"/>
    <w:basedOn w:val="Style11"/>
    <w:qFormat/>
    <w:rPr>
      <w:rFonts w:cs="Times New Roman"/>
    </w:rPr>
  </w:style>
  <w:style w:type="character" w:styleId="C4">
    <w:name w:val="c4"/>
    <w:basedOn w:val="Style11"/>
    <w:qFormat/>
    <w:rPr>
      <w:rFonts w:cs="Times New Roman"/>
    </w:rPr>
  </w:style>
  <w:style w:type="character" w:styleId="C29">
    <w:name w:val="c29"/>
    <w:basedOn w:val="Style11"/>
    <w:qFormat/>
    <w:rPr>
      <w:rFonts w:cs="Times New Roman"/>
    </w:rPr>
  </w:style>
  <w:style w:type="character" w:styleId="C14">
    <w:name w:val="c14"/>
    <w:basedOn w:val="Style11"/>
    <w:qFormat/>
    <w:rPr>
      <w:rFonts w:cs="Times New Roman"/>
    </w:rPr>
  </w:style>
  <w:style w:type="character" w:styleId="C3">
    <w:name w:val="c3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ippdrao.ru/samorg.php" TargetMode="External"/><Relationship Id="rId5" Type="http://schemas.openxmlformats.org/officeDocument/2006/relationships/hyperlink" Target="https://cyberleninka.ru/" TargetMode="External"/><Relationship Id="rId6" Type="http://schemas.openxmlformats.org/officeDocument/2006/relationships/hyperlink" Target="http://www.liveinternet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6:39:00Z</dcterms:created>
  <dc:creator>Берт</dc:creator>
  <dc:description/>
  <cp:keywords/>
  <dc:language>en-US</dc:language>
  <cp:lastModifiedBy>Волжская Гавань</cp:lastModifiedBy>
  <cp:lastPrinted>2018-01-18T13:10:00Z</cp:lastPrinted>
  <dcterms:modified xsi:type="dcterms:W3CDTF">2018-01-22T13:17:00Z</dcterms:modified>
  <cp:revision>13</cp:revision>
  <dc:subject/>
  <dc:title/>
</cp:coreProperties>
</file>